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sz w:val="14"/>
          <w:szCs w:val="14"/>
          <w:shd w:fill="FFFFFF" w:val="clear"/>
        </w:rPr>
        <w:t>JTOpen</w:t>
      </w:r>
      <w:r>
        <w:rPr>
          <w:rFonts w:cs="Arial" w:ascii="Arial" w:hAnsi="Arial"/>
          <w:color w:val="222222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Individual Contributor License Agreement ("Agreement") V2.0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(Derived from the Apache Individual Contributor License Agreement V2.0)</w:t>
      </w:r>
      <w:r>
        <w:rPr>
          <w:rFonts w:cs="Arial" w:ascii="Arial" w:hAnsi="Arial"/>
          <w:color w:val="222222"/>
          <w:sz w:val="14"/>
          <w:szCs w:val="14"/>
        </w:rPr>
        <w:br/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Thank you for your interest in JTOpen.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In order to clarify the intellectual property license granted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with Contributions from any person or entity, JTOpen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must have a Contributor License Agreement ("CLA") on file that has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been signed by each Contributor, indicating agreement to the license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terms below. This license is for your protection as a Contributor as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well as the protection of JTOpen and its users; it does not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change your rights to use your own Contributions for any other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purpose. If you have not already done so, please complete and send an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original signed Agreement to: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JTOpen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c/o John W Eberhard, Dept. 45X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IBM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3605 Hwy 52 North, Rochester, MN 55901, U.S.A.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If necessary, you may send it by facsimile to +1-507-253-2870,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attention John W Eberhard.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Please read this document carefully before signing and keep a copy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for your records.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Full name: ______________________________________________________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Mailing Address: ________________________________________________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_________________________________________________________________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_________________________________________________________________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Country: ______________________________________________________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Telephone: ______________________________________________________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Facsimile: ______________________________________________________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E-Mail: ______________________________________________________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You accept and agree to the following terms and conditions for Your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present and future Contributions submitted to JTOpen. In return,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JTOpen shall not use Your Contributions in a way that is inconsistent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with the terms of the IBM Public License, which may be viewed at the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following location: http://www.opensource.org/licenses/ibmpl.php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Except for the license granted herein to JTOpen and recipients of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software distributed by JTOpen, You reserve all right, title,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and interest in and to Your Contributions.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1. Definitions.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"You" (or "Your") shall mean the copyright owner or legal entity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authorized by the copyright owner that is making this Agreement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with JTOpen. For legal entities, the entity making a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Contribution and all other entities that control, are controlled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by, or are under common control with that entity are considered to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be a single Contributor. For the purposes of this definition,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"control" means (i) the power, direct or indirect, to cause the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direction or management of such entity, whether by contract or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otherwise, or (ii) ownership of fifty percent (50%) or more of the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outstanding shares, or (iii) beneficial ownership of such entity.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"Contribution" shall mean any original work of authorship,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including any modifications or additions to an existing work, that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is intentionally submitted by You to JTOpen for inclusion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in, or documentation of, any of the products owned or managed by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JTOpen (the "Work"). For the purposes of this definition,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"submitted" means any form of electronic, verbal, or written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communication sent to JTOpen or its representatives,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including but not limited to communication on electronic mailing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lists, source code control systems, and issue tracking systems that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are managed by, or on behalf of, JTOpen for the purpose of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discussing and improving the Work, but excluding communication that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is conspicuously marked or otherwise designated in writing by You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as "Not a Contribution."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2. Grant of Copyright License. Subject to the terms and conditions of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this Agreement, You hereby grant to JTOpen and to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recipients of software distributed by JTOpen a perpetual,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worldwide, non-exclusive, no-charge, royalty-free, irrevocable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copyright license to reproduce, prepare derivative works of,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publicly display, publicly perform, sublicense, and distribute Your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Contributions and such derivative works.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3. Grant of Patent License. Subject to the terms and conditions of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this Agreement, You hereby grant to JTOpen and to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recipients of software distributed by JTOpen a perpetual,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worldwide, non-exclusive, no-charge, royalty-free, irrevocable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(except as stated in this section) patent license to make, have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made, use, offer to sell, sell, import, and otherwise transfer the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Work, where such license applies only to those patent claims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licensable by You that are necessarily infringed by Your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Contribution(s) alone or by combination of Your Contribution(s)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with the Work to which such Contribution(s) was submitted. If any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entity institutes patent litigation against You or any other entity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(including a cross-claim or counterclaim in a lawsuit) alleging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that your Contribution, or the Work to which you have contributed,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constitutes direct or contributory patent infringement, then any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patent licenses granted to that entity under this Agreement for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that Contribution or Work shall terminate as of the date such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litigation is filed.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4. You represent that you are legally entitled to grant the above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license. If your employer(s) has rights to intellectual property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that you create that includes your Contributions, you represent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that you have received permission to make Contributions on behalf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of that employer, that your employer has waived such rights for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your Contributions to JTOpen, or that your employer has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executed a separate Corporate CLA with JTOpen.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5. You represent that each of Your Contributions is Your original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creation (see section 7 for submissions on behalf of others). You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represent that Your Contribution submissions include complete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details of any third-party license or other restriction (including,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but not limited to, related patents and trademarks) of which you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are personally aware and which are associated with any part of Your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Contributions.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6. You are not expected to provide support for Your Contributions,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except to the extent You desire to provide support. You may provide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support for free, for a fee, or not at all. Unless required by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applicable law or agreed to in writing, You provide Your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Contributions on an "AS IS" BASIS, WITHOUT WARRANTIES OR CONDITIONS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OF ANY KIND, either express or implied, including, without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limitation, any warranties or conditions of TITLE, NON-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INFRINGEMENT, MERCHANTABILITY, or FITNESS FOR A PARTICULAR PURPOSE.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7. Should You wish to submit work that is not Your original creation,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You may submit it to JTOpen separately from any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Contribution, identifying the complete details of its source and of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any license or other restriction (including, but not limited to,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related patents, trademarks, and license agreements) of which you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are personally aware, and conspicuously marking the work as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"Submitted on behalf of a third-party: [named here]".</w:t>
      </w:r>
      <w:r>
        <w:rPr>
          <w:rFonts w:cs="Arial" w:ascii="Arial" w:hAnsi="Arial"/>
          <w:color w:val="222222"/>
          <w:sz w:val="14"/>
          <w:szCs w:val="14"/>
        </w:rPr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8. You agree to notify JTOpen of any facts or circumstances of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which you become aware that would make these representations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inaccurate in any respect.</w:t>
      </w:r>
      <w:r>
        <w:rPr>
          <w:rFonts w:cs="Arial" w:ascii="Arial" w:hAnsi="Arial"/>
          <w:color w:val="222222"/>
          <w:sz w:val="14"/>
          <w:szCs w:val="14"/>
        </w:rPr>
        <w:br/>
        <w:br/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Please sign: __________________________________ Date: ________________</w:t>
      </w:r>
      <w:r>
        <w:rPr>
          <w:rFonts w:cs="Arial" w:ascii="Arial" w:hAnsi="Arial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32:00Z</dcterms:created>
  <dc:creator>piguangming</dc:creator>
  <dc:description/>
  <cp:keywords/>
  <dc:language>en-US</dc:language>
  <cp:lastModifiedBy>John Eberhard</cp:lastModifiedBy>
  <dcterms:modified xsi:type="dcterms:W3CDTF">2022-03-08T21:22:00Z</dcterms:modified>
  <cp:revision>2</cp:revision>
  <dc:subject/>
  <dc:title>JTOpen Individual Contributor License Agreement ("Agreement") V2</dc:title>
</cp:coreProperties>
</file>